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Τρόπος Ζωής</w:t>
      </w:r>
    </w:p>
    <w:p>
      <w:pPr>
        <w:pStyle w:val="Normal"/>
        <w:rPr>
          <w:b/>
          <w:b/>
          <w:sz w:val="22"/>
        </w:rPr>
      </w:pPr>
      <w:r>
        <w:rPr>
          <w:b/>
          <w:sz w:val="22"/>
        </w:rPr>
        <w:t>Ημέρα 1η</w:t>
      </w:r>
    </w:p>
    <w:p>
      <w:pPr>
        <w:pStyle w:val="Normal"/>
        <w:ind w:firstLine="720"/>
        <w:rPr/>
      </w:pPr>
      <w:r>
        <w:rPr/>
        <w:t xml:space="preserve">Ξεκινήσαμε πρωινές και δεν μπορώ να σηκωθώ με τίποτα...Χρειάζονται λέει όμως για να συνηθίσουμε τις κούρσες το πρωί και να κάνουμε μερικά χιλιόμετρα παραπάνω. Εντάξει,οκ πάμε. Ξυπνητήρι, τσίμπλες, πιασμένος,χασμουρητό, σκοτάδι, 05.38, ακόμα βρεγμένο είναι το μπουρνούζι, τώρα βρήκε να κολλήσει το φερμουάρ στη τσάντα, πατέρα ξύπνησες ή να πάρω λεοφωρείο να πάω, Αυτός και αν έχει κάνει διπλές στη ζωή του, τι να έχουμε σήμερα, την τσάντα του σχολείου να μην ξεχάσω, πάλι δεν διάβασα ιστορία και γράφουμε,κράμπα, σε 5’ να είμαστε μέσα, 400 ζέσταμα και μετά ασκήσεις. Πάλι δεν έκανα περιφορές και θα πονάει ο όμος μου. Πάμε, θα ανάψετε κανένα φως να βλέπουμε τον τοίχο, ψιλοκρύο το νερό σήμερα, κατουριέμαι ακόμα δεν μπήκα, έσπασε το λάστιχο από τα γυαλάκια, έχω κι δεύτερα αλλά ποιος βγαίνει έξω...Εγω, αφού κατουριέμαι λέμε...Ξανά μέσα, τέλος για σήμερα, την χάνω την πρώτη ώρα. </w:t>
      </w:r>
    </w:p>
    <w:p>
      <w:pPr>
        <w:pStyle w:val="Normal"/>
        <w:ind w:firstLine="720"/>
        <w:rPr/>
      </w:pPr>
      <w:r>
        <w:rPr/>
        <w:t>Θρανίο, σκούφος μάλινος, μπουφάν, μαλλί χλωριομένο και το απόγευμα έχω γαλακτικά με εκκίνιση. Διατάσεις και λίγο να ξύσω το κεφάλι μου γιατί φοράω τον σκόυφο 4 ώρες. Διαγώνισμα, καλό κι αυτό, μας τα έκοψαν όλα και αν δεν διαβάσω δεν πάω πουθενά,αλλά και αν πάω που πάω... Ξανά διατάσεις. Δύσκολα το απόγευμα, θα προλάβω να φάω, έχω και αγγλικά το βράδυ, take your marks, λες να είναι κρύο πάλι, έχουμε και γυμναστήριο, την τρέλα μου μέσα, σκάσε και κολύμπα ρε, έξι χιλιόμετρα, θα πω οτι πονάει η κοιλιά μου, μπα πάμε και βλέπουμε, έλιωσα, γέλασα, οι αποστάσεις τί έχουν σήμερα, πάμε μέσα, πότε έχουμε αγώνες ρε, χαζά κορίτσια, τα βλαμένα τα αγόρια το έκαναν λένε, χα χα είμαστε, πάμε μας περιμένουν και έχω και αγγλικά να πάω, διάβασα, μάλλον, I don’t remember, γιατί μιλάνε τόσοι μαζί, τι, αποκλείεται, γαμ# την τύχη μου, ένα ένα κλείνουν, και έλεγα το δικό μας δεν θα κλείσει με τίποτα. Δεν ξέρουν πότε λέει θα ανοίξει πάλι,φάγαμε πόρτα και δεν κάνω like.</w:t>
      </w:r>
    </w:p>
    <w:p>
      <w:pPr>
        <w:pStyle w:val="Normal"/>
        <w:rPr>
          <w:b/>
          <w:b/>
          <w:sz w:val="22"/>
        </w:rPr>
      </w:pPr>
      <w:r>
        <w:rPr>
          <w:b/>
          <w:sz w:val="22"/>
        </w:rPr>
        <w:t>Ημέρα 2η</w:t>
      </w:r>
    </w:p>
    <w:p>
      <w:pPr>
        <w:pStyle w:val="Normal"/>
        <w:ind w:firstLine="720"/>
        <w:rPr/>
      </w:pPr>
      <w:r>
        <w:rPr/>
        <w:t>Πατέρα κοιμήσου λίγο ακόμα, το ξέχασες οτι έκλεισε η πισίνα...</w:t>
      </w:r>
    </w:p>
    <w:p>
      <w:pPr>
        <w:pStyle w:val="Normal"/>
        <w:rPr/>
      </w:pPr>
      <w:r>
        <w:rPr/>
      </w:r>
    </w:p>
    <w:p>
      <w:pPr>
        <w:pStyle w:val="Normal"/>
        <w:ind w:firstLine="720"/>
        <w:rPr>
          <w:rFonts w:ascii="Tahoma" w:hAnsi="Tahoma" w:cs="Tahoma"/>
          <w:b/>
          <w:b/>
          <w:bCs/>
          <w:sz w:val="26"/>
          <w:szCs w:val="26"/>
        </w:rPr>
      </w:pPr>
      <w:r>
        <w:rPr>
          <w:rFonts w:cs="Tahoma" w:ascii="Tahoma" w:hAnsi="Tahoma"/>
          <w:b/>
          <w:bCs/>
          <w:sz w:val="26"/>
          <w:szCs w:val="26"/>
        </w:rPr>
        <w:t xml:space="preserve">Ο </w:t>
      </w:r>
      <w:r>
        <w:rPr>
          <w:rFonts w:cs="Tahoma" w:ascii="Tahoma" w:hAnsi="Tahoma"/>
          <w:b/>
          <w:bCs/>
          <w:sz w:val="26"/>
          <w:szCs w:val="26"/>
          <w:lang w:val="en-US"/>
        </w:rPr>
        <w:t>Bits</w:t>
      </w:r>
    </w:p>
    <w:p>
      <w:pPr>
        <w:pStyle w:val="Normal"/>
        <w:ind w:firstLine="720"/>
        <w:rPr/>
      </w:pPr>
      <w:r>
        <w:rPr/>
        <w:t>ΥΓ.</w:t>
      </w:r>
    </w:p>
    <w:p>
      <w:pPr>
        <w:pStyle w:val="Normal"/>
        <w:ind w:firstLine="720"/>
        <w:rPr/>
      </w:pPr>
      <w:r>
        <w:rPr>
          <w:rFonts w:cs="Cambria"/>
        </w:rPr>
        <w:t xml:space="preserve">       </w:t>
      </w:r>
      <w:r>
        <w:rPr>
          <w:i/>
        </w:rPr>
        <w:t>Τις επιτυχίες και τα μετάλλια θα τα ξεχάσουν, μακάρι όχι.</w:t>
      </w:r>
    </w:p>
    <w:p>
      <w:pPr>
        <w:pStyle w:val="Normal"/>
        <w:ind w:firstLine="720"/>
        <w:rPr>
          <w:i/>
          <w:i/>
        </w:rPr>
      </w:pPr>
      <w:r>
        <w:rPr>
          <w:rFonts w:cs="Cambria"/>
          <w:i/>
        </w:rPr>
        <w:t xml:space="preserve">       </w:t>
      </w:r>
      <w:r>
        <w:rPr>
          <w:i/>
        </w:rPr>
        <w:t>Την θάλασσα και τα γκολ, θα τα περάσουν , μακάρι όχι.</w:t>
      </w:r>
    </w:p>
    <w:p>
      <w:pPr>
        <w:pStyle w:val="Normal"/>
        <w:ind w:firstLine="720"/>
        <w:rPr>
          <w:i/>
          <w:i/>
        </w:rPr>
      </w:pPr>
      <w:r>
        <w:rPr>
          <w:rFonts w:cs="Cambria"/>
          <w:i/>
        </w:rPr>
        <w:t xml:space="preserve">       </w:t>
      </w:r>
      <w:r>
        <w:rPr>
          <w:i/>
        </w:rPr>
        <w:t>Στον αθλητισμό να λέμε ναι και εκεί που πρέπει όχι.</w:t>
      </w:r>
    </w:p>
    <w:p>
      <w:pPr>
        <w:pStyle w:val="Normal"/>
        <w:rPr>
          <w:i/>
          <w:i/>
        </w:rPr>
      </w:pPr>
      <w:r>
        <w:rPr>
          <w:i/>
        </w:rPr>
      </w:r>
    </w:p>
    <w:p>
      <w:pPr>
        <w:pStyle w:val="Normal"/>
        <w:ind w:firstLine="720"/>
        <w:rPr/>
      </w:pPr>
      <w:r>
        <w:rPr>
          <w:rFonts w:cs="Tahoma" w:ascii="Tahoma" w:hAnsi="Tahoma"/>
          <w:sz w:val="22"/>
          <w:szCs w:val="26"/>
        </w:rPr>
        <w:t xml:space="preserve">Αν βρείτε ορθογραφικά ή συντακτικά λάθη θα έχετε δίκιο. </w:t>
      </w:r>
      <w:r>
        <w:rPr>
          <w:rFonts w:cs="Tahoma" w:ascii="Tahoma" w:hAnsi="Tahoma"/>
          <w:sz w:val="22"/>
          <w:szCs w:val="26"/>
          <w:lang w:val="en-US"/>
        </w:rPr>
        <w:t>Θα κάνω κι άλλα!</w:t>
      </w:r>
    </w:p>
    <w:p>
      <w:pPr>
        <w:pStyle w:val="Normal"/>
        <w:spacing w:before="0" w:after="200"/>
        <w:ind w:firstLine="720"/>
        <w:rPr>
          <w:rFonts w:ascii="Tahoma" w:hAnsi="Tahoma" w:cs="Tahoma"/>
          <w:sz w:val="22"/>
          <w:szCs w:val="26"/>
          <w:lang w:val="en-US"/>
        </w:rPr>
      </w:pPr>
      <w:r>
        <w:rPr>
          <w:rFonts w:cs="Tahoma" w:ascii="Tahoma" w:hAnsi="Tahoma"/>
          <w:sz w:val="22"/>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06:00Z</dcterms:created>
  <dc:creator>Office 2004 Test Drive User</dc:creator>
  <dc:description/>
  <cp:keywords/>
  <dc:language>en-US</dc:language>
  <cp:lastModifiedBy>user</cp:lastModifiedBy>
  <cp:lastPrinted>2011-10-20T23:53:00Z</cp:lastPrinted>
  <dcterms:modified xsi:type="dcterms:W3CDTF">2011-10-20T21:06:00Z</dcterms:modified>
  <cp:revision>2</cp:revision>
  <dc:subject/>
  <dc:title/>
</cp:coreProperties>
</file>